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FALECIMENTO FILHO - FG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e ____________, brasileiros, casados, ele operário, ela do lar, ambos residentes e domiciliados na Rua ____________, Bairro ____________, nesta cidade de ____________, vêm, respeitosamente, a presença de Vossa Excelência, ajuizar o presente pedido de alvará judicial, expondo o sucinto, para requererem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trágico passamento do filho do autores, SR. ____________, com a idade de (21) vinte e um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os requerentes, na qualidade de genitores do extinto, arcar com todas as despesas oriundas dos funerais do último, as quais atingiram a vultosa cifra de R$ ______ (_________) reais, nos termos da inclusa nota fiscal de nº _____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o de cujus circunscreve-se a quotas do FGTS, no valor de R$ ______ (_________ reais). Vide em anexo, documento nº 0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m os requerentes, pela presente demanda, sacar referido pecúnio, para poder, assim, ressarcirem-se, mesmo que parcialmente, do dispêndio efetuado por ocasião das exéquias fúnebres de seu pranteado rebento, originárias do decesso da último, à mansão dos mor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o finado filho era solteiro, não tendo deixado prole, bens, testamento conhecido, e ou qualquer at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1.569, inciso I, e 1.797, ambos do Código Civil, oferecem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s requerentes, o benefício da justiça de graça, uma vez que se constituem em pessoas pobres e carentes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primeiro requerente, SR. ____________, inscrito no CPF, sob o nº _________, a proceder o saque do valor integral das quotas do FGTS, cujo valor em __.__.__, era igual a R$ ______ (+ mais juros e correção da moeda acaso existentes, respeitado o saldo limite encontrado) na conta nº _________ de que titular o finado (____________), tendo como destinatária do referido alvará, a Caixa Econômica Federal, agência de 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4:00Z</dcterms:created>
  <dc:creator>fabio</dc:creator>
  <dc:description/>
  <cp:keywords/>
  <dc:language>en-US</dc:language>
  <cp:lastModifiedBy>fabio</cp:lastModifiedBy>
  <dcterms:modified xsi:type="dcterms:W3CDTF">2009-04-14T22:34:00Z</dcterms:modified>
  <cp:revision>1</cp:revision>
  <dc:subject/>
  <dc:title>ALVARÁ JUDICIAL - FALECIMENTO FILHO - FGTS</dc:title>
</cp:coreProperties>
</file>